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ров Сухроб Сангинмур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10527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 Арбитражного суда Кемеровской области, дело о банкротстве А27-121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 Арбитражного суда Кемеровской области Решение Арбитражного суда  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(м?): 49,8м?, кадастровый номер: 42:25:0105003:330 и право аренды на земельный участок, 818м? с кадастровым номером: 42:25:0105003:87, расположенных по адресу Кемеровская обл., г. Киселевск, ул. Аграрная, д.7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69 9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51 405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332 91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14 41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95 92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277 425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58 93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40 43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21 94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03 44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84 950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35:00Z</dcterms:modified>
  <cp:revision>14</cp:revision>
  <dc:subject/>
  <dc:title>3</dc:title>
</cp:coreProperties>
</file>