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м?, кадастровый номер: 33:07:000501:250, земельный участок , площадь: 323м?, кадастровый номер: 33:07:000501:2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8:30:00Z</dcterms:modified>
  <cp:revision>14</cp:revision>
  <dc:subject/>
  <dc:title>3</dc:title>
</cp:coreProperties>
</file>