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енко Ю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901899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7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БМВ 520I, модель: БМВ 520I, VIN: WBADD21070BH49673, год изготовления: 19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3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08:35:00Z</dcterms:modified>
  <cp:revision>14</cp:revision>
  <dc:subject/>
  <dc:title>3</dc:title>
</cp:coreProperties>
</file>