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зяк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08788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1м?, адрес (местонахождение): 416355, Астраханская обл, Икрянинский р-н, Бахтемир с, Герцена, дом № 34, категория земель: Земли населенных пунктов, разрешенное использование: для индивидуальной жилой застройки, кадастровый номер: 30:04:060101:102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8:26:00Z</dcterms:modified>
  <cp:revision>14</cp:revision>
  <dc:subject/>
  <dc:title>3</dc:title>
</cp:coreProperties>
</file>