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пивка Валерий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900165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6,6м?, кадастровый номер: 22:60:190201:240, земельный участок , площадь: 2 061м?, кадастровый номер: 22:60:190201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6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2:21:00Z</dcterms:modified>
  <cp:revision>14</cp:revision>
  <dc:subject/>
  <dc:title>3</dc:title>
</cp:coreProperties>
</file>