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ьды Татья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079536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2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РЕНО, модель: MEGAN II, VIN: VF1LM1B0E35429177, год выпуска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26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2 6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130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12:13:00Z</dcterms:modified>
  <cp:revision>14</cp:revision>
  <dc:subject/>
  <dc:title>3</dc:title>
</cp:coreProperties>
</file>