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кофьев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7633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4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енде, модель: Солярис, VIN: Z94K241BAJR008994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5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1:19:00Z</dcterms:modified>
  <cp:revision>14</cp:revision>
  <dc:subject/>
  <dc:title>3</dc:title>
</cp:coreProperties>
</file>