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скин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0028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63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, модель: ГАЗ 330232 , Номер VIN X9633023272286485, Год выпуска 01.01.200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1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1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57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9:44:00Z</dcterms:modified>
  <cp:revision>14</cp:revision>
  <dc:subject/>
  <dc:title>3</dc:title>
</cp:coreProperties>
</file>