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0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3 09:00 - 08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гильников Андр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0015742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м Арбитражного суда Ханты-Мансийского автономного округа - Югры, дело о банкротстве А75-1850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м Арбитражного суда Ханты-Мансийского автономного округа - Югры Решение Арбитражного суда   от 19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C-Max, VIN: WF0EXXGCDE8D47491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08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3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363 375.00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327 037.5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290 700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254 362.50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218 025.00 руб.) - 08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8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2T09:24:00Z</dcterms:modified>
  <cp:revision>14</cp:revision>
  <dc:subject/>
  <dc:title>3</dc:title>
</cp:coreProperties>
</file>