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атулин Шамил Афра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23941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1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0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JAC, модель: S7, VIN: MX1JCAJBXMK070115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6:51:00Z</dcterms:modified>
  <cp:revision>14</cp:revision>
  <dc:subject/>
  <dc:title>3</dc:title>
</cp:coreProperties>
</file>