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авиров Искандер Фа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53819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24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адрес: Республика Татарстан, Тукаевский р-н, СТ "Колосок", 1791, площадь здания: 53,1 кв.м, кадастровый номер здания: 16:39:120801:1949 , и земельный участок , площадь: 620м?, адрес: Республика Татарстан, Тукаевский р-н, СТ "Колосок", 1791, категория земель: земли сельскохозяйственного назначения, разрешенное использование участка: для ведения садоводства, кадастровый номер: 16:39:120801:7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12:36:00Z</dcterms:modified>
  <cp:revision>14</cp:revision>
  <dc:subject/>
  <dc:title>3</dc:title>
</cp:coreProperties>
</file>