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0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3 09:00 - 22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уба Наталья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1232652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урганской области, дело о банкротстве А34-19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урганской области Решение Арбитражного суда   от 30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1 228м?, адрес (местонахождение): Курганская область, город Курган, микрорайон Зайково, улица Верная, № 30., разрешенное использование: Для индивидуального жилищного строительства, кадастровый номер: 45:25:010304:10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3 г. и заканчивается 22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56 700.00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48 195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39 690.00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31 185.00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22 680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14 175.00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10 000.00 руб.) - 22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1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2T08:57:00Z</dcterms:modified>
  <cp:revision>14</cp:revision>
  <dc:subject/>
  <dc:title>3</dc:title>
</cp:coreProperties>
</file>