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ёвкин Никола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5235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2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91м?, адрес (местонахождение): Вологодская обл., Великоустюгский р-н, п. Новатор, категория земель: Земли населенных пунктов, разрешенное использование: Отдельно стоящие жилые дома усадебного и коттеджного типа на одну семью 1-3 этажа, кадастровый номер: 35:10:0507012:1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91м?, адрес (местонахождение): Вологодская обл., Великоустюгский р-н, п. Новатор, категория земель: Земли населенных пунктов, разрешенное использование: Отдельно стоящие жилые дома усадебного и коттеджного типа на одну семью 1-3 этажа, кадастровый номер: 35:10:0507012:1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69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6 91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4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2:49:00Z</dcterms:modified>
  <cp:revision>14</cp:revision>
  <dc:subject/>
  <dc:title>3</dc:title>
</cp:coreProperties>
</file>