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9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номаренко Борис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1104637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онов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456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А53-14569-4/2021 от 1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кад. Номер 61:12:0090701:30, для ведения личного подсобного хозяйств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3 г. и заканчивается 10.10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для участия в торгах в форме аукциона по продаже Земельный участок (кад. Номер 61:12:0090701:30, для ведения личного подсобного хозяйства) Местоположение установлено относительно ориентира, расположенного в границах участка. Почтовый адрес ориентира: Ростовская обл., р-н Зерноградский, х. Цветной, ул. Солнечная, дом 14, квартира 1. (далее – Имущество), перечисляет денежные средства в размере 20 % от начальной цены Имущества (далее – «Задаток») на расчетный счет Оператора электронной площадки:  Получатель - АО «Российский аукционный дом» (ИНН 7838430413, КПП 783801001): р/с № 40702810355000036459 в СЕВЕРО-ЗАПАДНЫЙ БАНК ПАО СБЕРБАНК, БИК 044030653, к/с 30101810500000000653   Срок внесения задатка - не позднее даты окончания срока приема заявок на участие в торгах.  Условия возврата задатка Суммы внесенных заявителями задатков возвращаются всем заявителям, за исключением победителя торгов и единственного участника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участник торгов, предложивший наиболее высокую цену, либо единственный участник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Подведение результатов торгов 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иконов Дмитр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3303807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Первомайский р-н, село Бобровка, ул Маяковского, д 35, тел. 896123123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22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05T13:34:00Z</dcterms:modified>
  <cp:revision>14</cp:revision>
  <dc:subject/>
  <dc:title>3</dc:title>
</cp:coreProperties>
</file>