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0" w:author="Дмитрий Никонов" w:date="2023-09-05T19:04:00Z">
        <w:r>
          <w:rPr/>
          <w:t>аукциона</w:t>
        </w:r>
      </w:ins>
      <w:del w:id="1" w:author="Дмитрий Никонов" w:date="2023-09-05T19:04:00Z">
        <w:r>
          <w:rPr/>
          <w:delText>______</w:delText>
        </w:r>
      </w:del>
      <w:r>
        <w:rPr/>
        <w:t xml:space="preserve"> по продаже </w:t>
      </w:r>
      <w:ins w:id="2" w:author="Дмитрий Никонов" w:date="2023-09-05T19:35:00Z">
        <w:r>
          <w:rPr/>
          <w:t>Земельный участок (кад. Номер</w:t>
        </w:r>
      </w:ins>
      <w:ins w:id="3" w:author="Дмитрий Никонов" w:date="2023-09-05T19:35:00Z">
        <w:r>
          <w:rPr>
            <w:lang w:val="ru-RU"/>
          </w:rPr>
          <w:t xml:space="preserve"> </w:t>
        </w:r>
      </w:ins>
      <w:ins w:id="4" w:author="Дмитрий Никонов" w:date="2023-09-05T19:35:00Z">
        <w:r>
          <w:rPr/>
          <w:t>61:12:0090701:30, для ведения личного</w:t>
        </w:r>
      </w:ins>
      <w:ins w:id="5" w:author="Дмитрий Никонов" w:date="2023-09-05T19:35:00Z">
        <w:r>
          <w:rPr>
            <w:lang w:val="ru-RU"/>
          </w:rPr>
          <w:t xml:space="preserve"> </w:t>
        </w:r>
      </w:ins>
      <w:ins w:id="6" w:author="Дмитрий Никонов" w:date="2023-09-05T19:35:00Z">
        <w:r>
          <w:rPr/>
          <w:t>подсобного хозяйства)</w:t>
        </w:r>
      </w:ins>
      <w:ins w:id="7" w:author="Дмитрий Никонов" w:date="2023-09-05T19:35:00Z">
        <w:r>
          <w:rPr>
            <w:lang w:val="ru-RU"/>
          </w:rPr>
          <w:t xml:space="preserve"> </w:t>
        </w:r>
      </w:ins>
      <w:ins w:id="8" w:author="Дмитрий Никонов" w:date="2023-09-05T19:35:00Z">
        <w:r>
          <w:rPr/>
          <w:t>Местоположение установлено</w:t>
        </w:r>
      </w:ins>
      <w:ins w:id="9" w:author="Дмитрий Никонов" w:date="2023-09-05T19:35:00Z">
        <w:r>
          <w:rPr>
            <w:lang w:val="ru-RU"/>
          </w:rPr>
          <w:t xml:space="preserve"> </w:t>
        </w:r>
      </w:ins>
      <w:ins w:id="10" w:author="Дмитрий Никонов" w:date="2023-09-05T19:35:00Z">
        <w:r>
          <w:rPr/>
          <w:t>относительно</w:t>
        </w:r>
      </w:ins>
      <w:ins w:id="11" w:author="Дмитрий Никонов" w:date="2023-09-05T19:35:00Z">
        <w:r>
          <w:rPr>
            <w:lang w:val="ru-RU"/>
          </w:rPr>
          <w:t xml:space="preserve"> </w:t>
        </w:r>
      </w:ins>
      <w:ins w:id="12" w:author="Дмитрий Никонов" w:date="2023-09-05T19:35:00Z">
        <w:r>
          <w:rPr/>
          <w:t>ориентира, расположенного в границах</w:t>
        </w:r>
      </w:ins>
      <w:ins w:id="13" w:author="Дмитрий Никонов" w:date="2023-09-05T19:35:00Z">
        <w:r>
          <w:rPr>
            <w:lang w:val="ru-RU"/>
          </w:rPr>
          <w:t xml:space="preserve"> </w:t>
        </w:r>
      </w:ins>
      <w:ins w:id="14" w:author="Дмитрий Никонов" w:date="2023-09-05T19:35:00Z">
        <w:r>
          <w:rPr/>
          <w:t>участка.</w:t>
        </w:r>
      </w:ins>
      <w:ins w:id="15" w:author="Дмитрий Никонов" w:date="2023-09-05T19:35:00Z">
        <w:r>
          <w:rPr>
            <w:lang w:val="ru-RU"/>
          </w:rPr>
          <w:t xml:space="preserve"> </w:t>
        </w:r>
      </w:ins>
      <w:ins w:id="16" w:author="Дмитрий Никонов" w:date="2023-09-05T19:35:00Z">
        <w:r>
          <w:rPr/>
          <w:t>Почтовый адрес ориентира: Ростовская</w:t>
        </w:r>
      </w:ins>
      <w:ins w:id="17" w:author="Дмитрий Никонов" w:date="2023-09-05T19:35:00Z">
        <w:r>
          <w:rPr>
            <w:lang w:val="ru-RU"/>
          </w:rPr>
          <w:t xml:space="preserve"> </w:t>
        </w:r>
      </w:ins>
      <w:ins w:id="18" w:author="Дмитрий Никонов" w:date="2023-09-05T19:35:00Z">
        <w:r>
          <w:rPr/>
          <w:t>обл., р-н Зерноградский, х. Цветной, ул.</w:t>
        </w:r>
      </w:ins>
      <w:ins w:id="19" w:author="Дмитрий Никонов" w:date="2023-09-05T19:35:00Z">
        <w:r>
          <w:rPr>
            <w:lang w:val="ru-RU"/>
          </w:rPr>
          <w:t xml:space="preserve"> </w:t>
        </w:r>
      </w:ins>
      <w:ins w:id="20" w:author="Дмитрий Никонов" w:date="2023-09-05T19:35:00Z">
        <w:r>
          <w:rPr/>
          <w:t>Солнечная, дом 14, квартира 1.</w:t>
        </w:r>
      </w:ins>
      <w:del w:id="21" w:author="Дмитрий Никонов" w:date="2023-09-05T19:35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2" w:author="Дмитрий Никонов" w:date="2023-09-05T19:04:00Z">
        <w:r>
          <w:rPr>
            <w:b/>
            <w:color w:val="000000"/>
          </w:rPr>
          <w:delText xml:space="preserve">____% </w:delText>
        </w:r>
      </w:del>
      <w:ins w:id="23" w:author="Дмитрий Никонов" w:date="2023-09-05T19:04:00Z">
        <w:r>
          <w:rPr>
            <w:b/>
            <w:color w:val="000000"/>
          </w:rPr>
          <w:t xml:space="preserve">2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Дмитрий Никонов</cp:lastModifiedBy>
  <dcterms:modified xsi:type="dcterms:W3CDTF">2023-09-05T12:36:00Z</dcterms:modified>
  <cp:revision>4</cp:revision>
  <dc:subject/>
  <dc:title>Договор о задатке №____</dc:title>
</cp:coreProperties>
</file>