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"Пробизнесбанк" АКБ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28 октября 2015 г. по делу № А40-154909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6-22T14:25:00Z</dcterms:modified>
  <cp:revision>5</cp:revision>
  <dc:subject/>
  <dc:title>ДОГОВОР № 2005-0016/6</dc:title>
</cp:coreProperties>
</file>