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1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биче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19002420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863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2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kswagen, модель: Transporter, идентификационный номер (VIN): WV2ZZZ70ZMH053122, год выпуска: 199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3 г. и заканчивается 1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2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14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03T07:50:00Z</dcterms:modified>
  <cp:revision>14</cp:revision>
  <dc:subject/>
  <dc:title>3</dc:title>
</cp:coreProperties>
</file>