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проекта обособленного подразделения АО «РАД» в г. Иркутске Вострецовой Оксаны Александровны, действующей на основании Доверенности от 01.01.2023 № Д-056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b/>
          <w:bCs/>
        </w:rPr>
        <w:t>Раднаевой Галиной Ангараевной</w:t>
      </w:r>
      <w:r>
        <w:rPr/>
        <w:t xml:space="preserve"> (СНИЛС 089-033-644 83, ИНН 032609389805, место жительства: 670033, Республика Бурятия, Улан-Удэ, Жередева, 76а, 15), именуемый в дальнейшем «Должник», в лице финансового управляющего Захватошина Сергея Сергеевича (ИНН 381108209626, СНИЛС 127-327-41245, адрес: 664057, г. Иркутск, проспект Жукова, 58-94), член Ассоциации арбитражных управляющих саморегулируемая организация "Центральное агентство арбитражных управляющих" (119017,г. Москва, пер. 1-й Казачий, д.8, стр.1, оф.2, ОГРН 1107799028523 ИНН 7731024000), действующего на основании Решения Арбитражного суда Республики Бурятия от 16.08.2022 года (объявлена резолютивная часть) по делу № А10-6545/2021 (далее – Финансовый управляющий)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аукциона по продаже нежилого помещения, общей площадью 785,6 кв.м., расположенного по адресу: Республика Бурятия, г Улан-Удэ, ул. Боевая, д 6.; кадастровый номер: 03:24:032904; земельного участка, общей площадью 906 +/- 10,1 кв.м., кадастровый номер: 03:24:032904:17, адрес (местоположение): Республика Бурятия, г. Улан-Удэ, установлено относительно ориентира Здания, расположенного в границах участка, адрес ориентира: Республика Бурятия, г. Улан-Удэ, ул. Боевая, д. 6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О. А. Вострец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4:55:00Z</dcterms:created>
  <dc:creator>upr12</dc:creator>
  <dc:description/>
  <cp:keywords/>
  <dc:language>en-US</dc:language>
  <cp:lastModifiedBy>Вострецова Оксана Александровна</cp:lastModifiedBy>
  <dcterms:modified xsi:type="dcterms:W3CDTF">2023-10-03T04:55:00Z</dcterms:modified>
  <cp:revision>2</cp:revision>
  <dc:subject/>
  <dc:title>Договор о задатке №____</dc:title>
</cp:coreProperties>
</file>