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ролов  Александ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300332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54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 NEXIA, модель: DAEWOO NEXIA, VIN: XWB3D31UD7A120252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0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3T09:46:00Z</dcterms:modified>
  <cp:revision>14</cp:revision>
  <dc:subject/>
  <dc:title>3</dc:title>
</cp:coreProperties>
</file>