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2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3 09:00 - 12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нсагиров Мухамед Фарх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7017942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Татарстан, дело о банкротстве А65-3326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Татарстан Решение Арбитражного суда   от 16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частие в коммерческих организациях, ООО "ПСК ОСНОВАНИЕ" , доля 100%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3 г. и заканчивается 12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9 000.00 руб.) - 12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10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03T11:43:00Z</dcterms:modified>
  <cp:revision>14</cp:revision>
  <dc:subject/>
  <dc:title>3</dc:title>
</cp:coreProperties>
</file>