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02.11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гудин  Альберт На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9652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4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02:55:000000:27860, площадь: 1211 +/- 12 кв.м., местоположение: Республика Башкортостан, г. Уфа, Калининский р-н, д. Самохваловка, кв-л 32 «В», уч. 6, общая долевая собственность 1/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2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2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81 253.7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45 002.96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3 в 0:0 (108 752.22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72 501.48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36 250.74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 в 0:0 (18 125.37 руб.) - 0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15.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12:03:00Z</dcterms:modified>
  <cp:revision>14</cp:revision>
  <dc:subject/>
  <dc:title>3</dc:title>
</cp:coreProperties>
</file>