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воркян Эдвард Лев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710165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го области, дело о банкротстве А23-26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го области Решение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емельный участок, кадастровый номер 40:26:000330:54. Вид разрешенного использования объекта – под бревенчатый жилой дом. Адрес: местоположение установлено относительно ориентира, расположенного за пределами участка. Ориентир жилой дом. Участок находится примерно в 8 м., по направлению на восток от ориентира. Почтовый адрес ориентира: Калужская обл., г. Калуга, пер. 2-й Больничный, д. 11. Площадь: 100+/-4; Вид объекта недвижимости: земельный участок; кадастровый номер: 40:26:000330:38. Вид разрешенного использования объекта недвижимости – под одноэтажный  бревенчатый жилой дом с тесовой пристройкой. Адрес: местоположение установлено относительно ориентира, расположенного в границах участка. Почтовый адрес ориентира: Калужская область, г. Калуга, пер. 2-й Больничный, д. 13 Площадь 736 +/- 9 Общая совместная собственность Геворкян Э. Л. и Геворкян Л. В.; Вид объекта недвижимости: здание Кадастровый номер 40:26:000330:237 Номер кадастрового квартала 40:26:000330 Ранее присвоенный государственный учетный номер: инвентарный номер 519, кадастровый номер 40:26:000330:38:80 Местоположение: Калужская обл., г. Калуга, пер. 2-й Больничный, дом 13 Площадь 654,3 Назначение: жилое Наименование: жилой дом – объект индивидуального жилищного строительства Количество этажей, в том числе подземных этажей: 4, в том числе подземных 1 Материал наружных стен: каменные Общая совместная собственность Геворкян Э. Л. и Геворкян Л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5.10.2023 г. и заканчивается 13.1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3.11.2023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30 дней со дня подписания договора Победитель обязан оплатить цену продажи имущества на специальный р/сч.: Получатель: </w:t>
            </w:r>
            <w:r>
              <w:rPr>
                <w:bCs/>
                <w:color w:val="000000"/>
                <w:sz w:val="28"/>
                <w:szCs w:val="28"/>
              </w:rPr>
              <w:t xml:space="preserve">Геворкян Эдвард Левонович </w:t>
            </w:r>
            <w:r>
              <w:rPr>
                <w:color w:val="000000"/>
                <w:sz w:val="28"/>
                <w:szCs w:val="28"/>
              </w:rPr>
              <w:t xml:space="preserve">(ИНН </w:t>
            </w:r>
            <w:r>
              <w:rPr>
                <w:bCs/>
                <w:color w:val="000000"/>
                <w:sz w:val="28"/>
                <w:szCs w:val="28"/>
              </w:rPr>
              <w:t>402710165788</w:t>
            </w:r>
            <w:r>
              <w:rPr>
                <w:color w:val="000000"/>
                <w:sz w:val="28"/>
                <w:szCs w:val="28"/>
              </w:rPr>
              <w:t xml:space="preserve">), р/сч. №40817810300015005153 в </w:t>
            </w:r>
            <w:r>
              <w:rPr>
                <w:bCs/>
                <w:color w:val="000000"/>
                <w:sz w:val="28"/>
                <w:szCs w:val="28"/>
              </w:rPr>
              <w:t>Филиале АКБ «ФОРА-БАНК» (АО) г. Калуга; корсчет 30101810000000000770; БИК 042908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10-03T12:09:00Z</dcterms:modified>
  <cp:revision>3</cp:revision>
  <dc:subject/>
  <dc:title>3</dc:title>
</cp:coreProperties>
</file>