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2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влюк Мари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8903000069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680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1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д объекта недвижимости: здание; кадастровый номер: 40:13:060201:2109; номер кадастрового квартала: 40:13:060201; ранее присвоенный государственный учетный номер: инвентарный номре:1416; адрес: Калужская обл., Малоярославецкий р-н, д. Маклино, ул. Парковая, д. 71, площадь 312,4 кв. м, назначение: жилое; наименование: жилой дом; количество этажей, в том числе подземных этажей: 3, в том числе подземных 1; материал наружных стен: кирпичные; Вид объекта недвижимости: земельный участок; кадастровый номер: 40:13:060201:17; номер кадастрового квартала: 40:13:060208; ранее присвоенный государственный учетный номер: кадастровый номер 40:13:06 02 01:0371; адрес: Калужская обл., Малоярославецкий р-он, с. Маклино, ул. Парковая, д. 71, площадь: 1508 +/- 8 кв. м, категория земель: земли населённых пунктов; виды разрешенного использования: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5.10.2023 г. и заканчивается 13.11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0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(13.11.2023) в сети Интернет по адресу: www.lot-online.ru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Павлюк Мария Васильевна (ИНН 890300006933), р/сч. №40817810800015001709 в Филиале АКБ «ФОРА-БАНК» (АО)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3-10-03T12:13:00Z</dcterms:modified>
  <cp:revision>3</cp:revision>
  <dc:subject/>
  <dc:title>3</dc:title>
</cp:coreProperties>
</file>