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203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иволапов Дмитр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154149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ани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22474/2022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4.10.2022 г.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DAEWOO NEXIA 2011 года выпуска, VIN XWB3K32CDBA254362, цвет серебристый.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23:59 (время московское).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аукционе допускаются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ператором ЭТП АО "Российский аукционный дом". Заявки на участие в торгах должны соответствовать требованиям, предъявляемым ст. 110 ФЗ «О несостоятельности (банкротстве)», содержать необходимые сведения и представляются в форме электронного документа на электронную площадку АО «Российский аукционный дом» (сайт https://sales.lot-online.ru). К заявке с указанием наименования, адреса (для юр. лиц), ФИО, паспортных данных, адреса (для физ. лиц) прилагаются документы, указанные в Приложении № 1 к Приказу Минэкономразвития России от 23.05.2015 № 495. Решение об определении участников торгов принимается организатором торгов и оформляется протоколом не позднее 11:00 10.11.2023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% от начальной цены лота.  К участию в аукционе допускаются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датки возвращаются всем участникам в течение пяти рабочих дней с момента размещения протокола об итогах процедуры продажи имущества, за исключением победителя в порядке, установленном Регламентом "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" АО "Российский аукционный дом" (ознакомиться можно по ссылке https://catalog.lot-online.ru/images/docs/regulations/ reglament_zadatok_bkr.pdf?_t=1658847783 или на сайте ЭТП в разделе "Документация"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для расчетов по задаткам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По итогам торгов не позднее рабочего дня, следующего за днем проведения торгов, организатором торгов подписывается протокол о результатах торгов.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рганизатор торгов составляет протокол и направляет его в форме электронного документа участникам торгов и оператору электронной площадки.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рабочих дней организатор направляет победителю предложение заключить договор продажи имущества с приложением проекта договора. Договор заключается с победителем в течение пяти рабочих дней с даты получения победителем предложения заключить договор.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 даты заключения по реквизитам, указанным в договоре. Победитель торгов обязан оплатить сумму, определенную по результатам торгов, за вычетом внесенного задатка.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ани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0151469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9178, Санкт-Петербург, 16-я линия В.О., д. 35, лит. А, кв. 14, тел. +79213682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malan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3T11:50:00Z</dcterms:modified>
  <cp:revision>14</cp:revision>
  <dc:subject/>
  <dc:title>3</dc:title>
</cp:coreProperties>
</file>