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ег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917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Пинегина Дмитрия Николаевича к Пинегиной Анне Владимировне, право требования в сумме 1 811 521.75 рублей, по состоянию на 12.04.2023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03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0 3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51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8:53:00Z</dcterms:modified>
  <cp:revision>14</cp:revision>
  <dc:subject/>
  <dc:title>3</dc:title>
</cp:coreProperties>
</file>