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716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0.11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Пинегин Дмитрий Никола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9041917891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ргиенко  Светлана  Данис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Пермского края, дело о банкротстве А50-21598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Пермского края Определение Арбитражного суда от 07.07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ебиторская задолженность, Право требования Пинегина Дмитрия Николаевича к Пинегиной Анне Владимировне, право требования в сумме 1 811 521.75 рублей, по состоянию на 12.04.2023г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5.10.2023 г. и заканчивается 10.11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63 036.9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630 369.5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81 518.48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23 10:00 (Московское время МСК)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ергиенко Светлана Данис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2018563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алавата Юлаева, д 8, кв 136, тел. +791232475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dsergienko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3-10-03T08:53:00Z</dcterms:modified>
  <cp:revision>14</cp:revision>
  <dc:subject/>
  <dc:title>3</dc:title>
</cp:coreProperties>
</file>