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09:00 - 23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тычец Ан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458525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42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50м?, адрес (местонахождение): ,КУРГАНСКАЯ ОБЛАСТЬ,КУРГАНСКАЯ ОБЛАСТЬ,р-н. Кетовский,,с. Колташево,ул. Лучистая,29,,, разрешенное использование: для личного подсобного хозяйства и огородничества, кадастровый номер: 45:08:012902:12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2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83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74 839.95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3 613.96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52 387.97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41 161.98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29 935.99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18 71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0 000.00 руб.) - 2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1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3T10:56:00Z</dcterms:modified>
  <cp:revision>14</cp:revision>
  <dc:subject/>
  <dc:title>3</dc:title>
</cp:coreProperties>
</file>