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2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расов Егор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001278014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935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Определение Арбитражного суда от 2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о с ограниченной ответственностью «ТРАНСГАЗДИСТРИБУЦИЯ» (ООО «ТРАНСГАЗДИСТРИБУЦИЯ», ОГРН 1161001056644, ИНН 100131147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23 г. и заканчивается 1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8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2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03T11:37:00Z</dcterms:modified>
  <cp:revision>14</cp:revision>
  <dc:subject/>
  <dc:title>3</dc:title>
</cp:coreProperties>
</file>