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2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митриенко Дмитр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3055521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628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от 23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LADA модель Granta 2015 г.в. VIN-номер XTA219010F03546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3 г. и заканчивается 1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10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3T12:35:00Z</dcterms:modified>
  <cp:revision>14</cp:revision>
  <dc:subject/>
  <dc:title>3</dc:title>
</cp:coreProperties>
</file>