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ев Мерге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301283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1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Grand Starex, VIN: KMJWAH7JP8U022075, год изготовления: 2008.     На момент опубликования объявления о проведении торгов по лоту №1 - есть обременения:  Имущество находится в залоге у АО "ЭКСПОБАНК" (ИНН 7708397772, ОГРН 1217700369083) Имущество находится в залоге в пользу АО "ЭКСПО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9:39:00Z</dcterms:modified>
  <cp:revision>14</cp:revision>
  <dc:subject/>
  <dc:title>3</dc:title>
</cp:coreProperties>
</file>