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а Резида Тал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0602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5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50 доля в праве на Земельный участок, площадь: 17 010 042,4м?, адрес (местонахождение): 422242, Татарстан Респ, Балтасинский р-н, Тюнтер с, СХПК Тюнтер, разрешенное использование: Земли сельскохозяйственного использования, кадастровый номер: 16:12:000000:1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9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11:35:00Z</dcterms:modified>
  <cp:revision>14</cp:revision>
  <dc:subject/>
  <dc:title>3</dc:title>
</cp:coreProperties>
</file>