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ло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50684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57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Fluence, VIN: VF1LZВR0А45257042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45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4 5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2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08:56:00Z</dcterms:modified>
  <cp:revision>14</cp:revision>
  <dc:subject/>
  <dc:title>3</dc:title>
</cp:coreProperties>
</file>