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рутдинов Эдуард Раш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85343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02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58м?, адрес (местонахождение): Республика Татарстан, Апастовский муниципальный район, Среднебалтаевское сельское поселение, д Шемяково, ул. Хади Такташ, д. 9А, категория земель: Земли населенных пунктов, разрешенное использование: Для ведения личного подсобного хозяйства, кадастровый номер: 16:08:180501:24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1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340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67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3T08:51:00Z</dcterms:modified>
  <cp:revision>14</cp:revision>
  <dc:subject/>
  <dc:title>3</dc:title>
</cp:coreProperties>
</file>