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Макс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020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1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АТСУН, модель: ОН-ДО, VIN: Z8NBAABD0F0020966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9:00:00Z</dcterms:modified>
  <cp:revision>14</cp:revision>
  <dc:subject/>
  <dc:title>3</dc:title>
</cp:coreProperties>
</file>