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1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цкевич Татьяна Стани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24032052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1188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Определение Арбитражного суда от 29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м?, адрес (местонахождение): Московская область, с. Заворово, ул. 2-й Массив, Российская Федерация, Раменский городской округ, категория земель: Земли населенных пунктов, разрешенное использование: для ведения личного подсобного хозяйства, кадастровый номер: 50:23:0050361:128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23 г. и заканчивается 10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4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4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22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03T10:10:00Z</dcterms:modified>
  <cp:revision>14</cp:revision>
  <dc:subject/>
  <dc:title>3</dc:title>
</cp:coreProperties>
</file>