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жилые помещения в Курган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0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4.10.2023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7.11.2023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7.11.202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09.11</w:t>
      </w:r>
      <w:r>
        <w:rPr>
          <w:rFonts w:cs="Times New Roman" w:ascii="Times New Roman" w:hAnsi="Times New Roman"/>
          <w:sz w:val="24"/>
          <w:szCs w:val="24"/>
        </w:rPr>
        <w:t>.202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992) 310 06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О «Российский аукционный дом» (далее – Организатор торгов), в лице Уральского филиала, </w:t>
      </w:r>
      <w:r>
        <w:rPr>
          <w:rFonts w:cs="Times New Roman" w:ascii="Times New Roman" w:hAnsi="Times New Roman"/>
          <w:bCs/>
          <w:sz w:val="24"/>
          <w:szCs w:val="24"/>
        </w:rPr>
        <w:t>действуя в соответствии с договором поручения</w:t>
      </w:r>
      <w:r>
        <w:rPr>
          <w:rFonts w:cs="Times New Roman" w:ascii="Times New Roman" w:hAnsi="Times New Roman"/>
          <w:sz w:val="24"/>
          <w:szCs w:val="24"/>
        </w:rPr>
        <w:t>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4 октября 2023 года по 07 ноября 2023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9 ноября 2023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OLE_LINK6"/>
      <w:bookmarkStart w:id="1" w:name="OLE_LINK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0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  <w:bookmarkEnd w:id="0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32"/>
      <w:bookmarkStart w:id="3" w:name="OLE_LINK33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4" w:name="OLE_LINK32"/>
      <w:bookmarkStart w:id="5" w:name="OLE_LINK3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асть, Притобольный район, с. Глядянское, ул. Ленина, д. 9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 помещения, состоящее из части помещения первого этажа номер 8 (11,4 кв.м.) и помещений 1-11 (152,5 кв.м.) второго этажа на поэтаж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ходящиеся в Здании с кадастровым номером 45:16:030110:20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более 5 (Пяти) лет с даты подписания Доверителем и Арендатором акта приема-передачи Объ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06,0 кв.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3,9 кв.м. (в соответствии с Приложением №2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6" w:name="_Hlk147160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использовании Объекта имеются ограничения по видам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ендатор уведомлен с ограничениями по видам использования Объекта, согласен с ними и обязуется их соблюдать на протяжении всего срока владения Объектом: 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21 431,56 (Двадцать одна тысяча четыреста тридцать один) рубль 56 копее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6 073,68 (Шестнадцать тысяч семьдесят три) рубля 68 копей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ом числе НДС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0%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16 073,68 (Шестнадцать тысяч семьдесят три) рубля 68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339,47 (Одна тысяча триста тридцать девять) рублей 47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71,58 (Одна тысяча семьдесят один) рубль 58 копее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7" w:name="_Hlk83130158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информация: «№ л/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_Hlk83130158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9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0" w:name="_Hlk115101775"/>
      <w:bookmarkEnd w:id="1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1" w:name="_Hlk115101775"/>
      <w:bookmarkEnd w:id="1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 310 06 99, либо направив запрос на электронную почт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6 99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для справок: 8 992 310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  <w:lang w:eastAsia="ru-RU"/>
        </w:rPr>
        <w:t>Особые условия аренды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 планируется проведение работ по обособлению, после чего будут проводиться кадастровые работы, в следствии точная площадь объекта будет определена позже. Продавец обязуется в течении 210 (двести десять) календарных дней с момента поступления денежных средств в оплату стоимости Объекта провести все необходимые действия по выделению Объекта в отдельный объект недвижимости, путем организации проведения кадастровых работ и постановки на кадастровый учет и государственную регистрацию прав на объект, при этом площадь Объекта может измениться (+/- 10%) и передать Объект по акту приема-передач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атор уведомлен о том, что при использовании Объекта имеются ограничения по видам деятельности, возможным к открытию и ведению на данном Объекте, понимает, что реализация Объекта осуществляется с установленными настоящим пунктом ограничениями по видам использования Объекта, согласен с ними и обязуется их соблюдать на протяжении всего срока владения Объектом, а при дальнейшем распоряжении Объектом (как временном, так и постоянном, в том числе, при выбытии Объекта) обязуется обеспечить включение аналогичных оговорок по ограничению видов деятельности при использовании Объекта в соответствующие договоры/соглашения/иные оформляемые документы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допустимыми для ведения на Объекте являются такие виды деятельности как: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-м этаж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55,3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Альменевский район, с. Альменево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оветская, д. 12, пом. I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133340" cy="5990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информационному сообщ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части нежилого помещения на 1 и 2 этажах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й площадью 163,9 кв.м. по адресу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ганская область, Притобольный район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ядянское, ул. Ленина, д. 9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эт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924175" cy="24174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Этаж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384165" cy="3474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 и эксплуатационных расходов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6:00Z</dcterms:created>
  <dc:creator>Пользователь</dc:creator>
  <dc:description/>
  <cp:keywords/>
  <dc:language>en-US</dc:language>
  <cp:lastModifiedBy>Бокова Татьяна Владимировна</cp:lastModifiedBy>
  <cp:lastPrinted>2015-11-27T14:31:00Z</cp:lastPrinted>
  <dcterms:modified xsi:type="dcterms:W3CDTF">2023-10-03T06:56:00Z</dcterms:modified>
  <cp:revision>13</cp:revision>
  <dc:subject/>
  <dc:title/>
</cp:coreProperties>
</file>