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31948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82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3м?, адрес (местонахождение): Псковская область, р-н Новоржевский, СП "Вехнянская волость", д Дорожкино, на запад, категория земель: Земли населенных пунктов, разрешенное использование: Для индивидуального садоводства, кадастровый номер: 60:10:0021801:1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5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53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76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09:56:00Z</dcterms:modified>
  <cp:revision>14</cp:revision>
  <dc:subject/>
  <dc:title>3</dc:title>
</cp:coreProperties>
</file>