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мен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4061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32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МОДЕРН» (ОГРН 1088603003510, ИНН 8603154051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09:50:00Z</dcterms:modified>
  <cp:revision>14</cp:revision>
  <dc:subject/>
  <dc:title>3</dc:title>
</cp:coreProperties>
</file>