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ифоров Макси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114069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3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% доли в уставном капитале общества с ограниченной ответственностью «ТВЭКС» (ООО «ТВЭКС», ОГРН 1193702015462, ИНН 3702223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3T09:22:00Z</dcterms:modified>
  <cp:revision>14</cp:revision>
  <dc:subject/>
  <dc:title>3</dc:title>
</cp:coreProperties>
</file>