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717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11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Никифоров Вадим Вячеслав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0301830790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тоян Роман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1185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Определение Арбитражного суда от 10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100% в уставном капитале Общество с ограниченной ответственностью «ЛВ ДЕ ЛЮКС» (ООО «ЛВ ДЕ ЛЮКС», ОГРН 1157746372740, ИНН 7729458345)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оля 100% в уставном капитале Общество с ограниченной ответственностью «ТПТ КОАТИНГ» (ООО «ТПТ КОАТИНГ», ОГРН 1117746900270, ИНН 7709889858)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10.2023 г. и заканчивается 10.11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2 7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27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6 38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0.11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тоян Рома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1052016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Челябинская область, г. Челябинск, ул. Энгельса, д. 26 «А», кв. 50, тел. 890286857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toyan-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10-03T09:06:00Z</dcterms:modified>
  <cp:revision>14</cp:revision>
  <dc:subject/>
  <dc:title>3</dc:title>
</cp:coreProperties>
</file>