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10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10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10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 октября 2023 года по 31 октября 2023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2 но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онахож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Style20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ъект:</w:t>
      </w:r>
      <w:r>
        <w:rPr>
          <w:rFonts w:eastAsia="Times New Roman"/>
          <w:bCs/>
          <w:szCs w:val="24"/>
          <w:lang w:val="ru-RU" w:eastAsia="ru-RU"/>
        </w:rPr>
        <w:t xml:space="preserve"> - часть нежилого помещения на 1 и 2 этажах здания, состоящее из части помещения первого этажа номер 8 (11,4 кв.м.) и помещений 1-11 (152,5 кв.м.) второго этажа на поэтажном плане, находящиеся в здании с кадастровым номером 45:16:030110:208; </w:t>
      </w:r>
    </w:p>
    <w:p>
      <w:pPr>
        <w:pStyle w:val="Style20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Cs/>
          <w:szCs w:val="24"/>
          <w:lang w:val="ru-RU" w:eastAsia="ru-RU"/>
        </w:rPr>
        <w:tab/>
        <w:t>- 236/441 доли в праве на земельный участок с кадастровым номером 45:16:030110:0098, категория земель: поселений, разрешенное использование для размещения и обслуживания административного здания.</w:t>
      </w:r>
    </w:p>
    <w:p>
      <w:pPr>
        <w:pStyle w:val="Style20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бщая площадь Здания</w:t>
      </w:r>
      <w:r>
        <w:rPr>
          <w:rFonts w:eastAsia="Times New Roman"/>
          <w:bCs/>
          <w:szCs w:val="24"/>
          <w:lang w:val="ru-RU" w:eastAsia="ru-RU"/>
        </w:rPr>
        <w:t>: 306 кв.м.</w:t>
      </w:r>
    </w:p>
    <w:p>
      <w:pPr>
        <w:pStyle w:val="Style20"/>
        <w:tabs>
          <w:tab w:val="clear" w:pos="708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лощадь реализуемых помещений</w:t>
      </w:r>
      <w:r>
        <w:rPr>
          <w:rFonts w:eastAsia="Times New Roman"/>
          <w:bCs/>
          <w:szCs w:val="24"/>
          <w:lang w:val="ru-RU" w:eastAsia="ru-RU"/>
        </w:rPr>
        <w:t>: 163,9кв.м. (в соответствии с Приложением №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Особые условия:</w:t>
      </w:r>
      <w:r>
        <w:rPr>
          <w:rFonts w:eastAsia="Times New Roman"/>
          <w:bCs/>
          <w:szCs w:val="24"/>
          <w:lang w:val="ru-RU" w:eastAsia="ru-RU"/>
        </w:rPr>
        <w:t xml:space="preserve"> Объект не выделен как отдельный объект недвижимости.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Договор купли-продажи по итогам торгов заключается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right="-57" w:hanging="0"/>
        <w:jc w:val="both"/>
        <w:rPr>
          <w:rFonts w:eastAsia="Times New Roman"/>
          <w:bCs/>
          <w:szCs w:val="24"/>
          <w:lang w:val="ru-RU" w:eastAsia="ru-RU"/>
        </w:rPr>
      </w:pPr>
      <w:bookmarkStart w:id="0" w:name="_Hlk147217810"/>
      <w:r>
        <w:rPr>
          <w:rFonts w:eastAsia="Times New Roman"/>
          <w:b/>
          <w:szCs w:val="24"/>
          <w:lang w:val="ru-RU" w:eastAsia="ru-RU"/>
        </w:rPr>
        <w:t>При использовании Объекта имеются ограничения по видам деятельности</w:t>
      </w:r>
      <w:r>
        <w:rPr>
          <w:rFonts w:eastAsia="Times New Roman"/>
          <w:bCs/>
          <w:szCs w:val="24"/>
          <w:lang w:val="ru-RU" w:eastAsia="ru-RU"/>
        </w:rPr>
        <w:t xml:space="preserve">, </w:t>
      </w:r>
      <w:bookmarkEnd w:id="0"/>
      <w:r>
        <w:rPr>
          <w:rFonts w:eastAsia="Times New Roman"/>
          <w:bCs/>
          <w:szCs w:val="24"/>
          <w:lang w:val="ru-RU" w:eastAsia="ru-RU"/>
        </w:rPr>
        <w:t>возможным к открытию и ведению на данном Объекте, реализация Объекта осуществляется с установленными ограничениями по видам использования Объекта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73 600,00 (Один миллион пятьсот семьдесят три тысячи шестьсот) рублей 00 копеек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1 400 504,00 (Один миллион четыреста тысяч пятьсот четыре) рубля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173 096,00 (Сто семьдесят три тысячи девяносто шесть) рублей 00 копеек. НДС не облагается согласно подпункта 6 пункта 2 статьи 146 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180 200,00 (Один миллион сто восемьдесят тысяч двести) рублей 00 копеек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омещение в размере 1 050 378,00 (Один миллион пятьдесят тысяч триста семьдесят восемь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емельного участка в размере 1</w:t>
      </w:r>
      <w:r>
        <w:rPr>
          <w:rStyle w:val="Fontstyle01"/>
        </w:rPr>
        <w:t>29 822,00 (Сто двадцать девять тысяч восемьсо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вадцать два) рубля 00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8 020,00 (Сто восемнадцать тысяч двадцать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680,00 (Семьдесят восемь тысяч шестьсот восемьдесят) рублей 00 копее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 340,00 (Тридцать девять тысяч триста сорок) рублей 00 копеек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" w:name="_Hlk83130158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собые условия прода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Объект не выделен как отдельный объект недвижимости.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, поэтому Объект выставляется на торги с отлагательными условиями по передачи Объекта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</w:t>
        <w:br/>
        <w:t xml:space="preserve">              Покупатель уведомлен о том, что при использовании Объекта имеются</w:t>
        <w:br/>
        <w:t>ограничения по видам деятельности, возможным к открытию и ведению на данном Объекте,</w:t>
        <w:br/>
        <w:t>понимает, что реализация Объекта осуществляется с установленными настоящим пунктом</w:t>
        <w:br/>
        <w:t>ограничениями по видам использования Объекта, согласен с ними и обязуется их соблюдать</w:t>
        <w:br/>
        <w:t>на протяжении всего срока владения Объектом, а при дальнейшем распоряжении Объектом</w:t>
        <w:br/>
        <w:t>(как временном, так и постоянном, в том числе, при выбытии Объекта) обязуется обеспечить</w:t>
        <w:br/>
        <w:t>включение аналогичных оговорок по ограничению видов деятельности при использовании</w:t>
        <w:br/>
        <w:t>Объекта в соответствующие договоры/соглашения/иные оформляемые документы.</w:t>
        <w:br/>
        <w:t xml:space="preserve">               Недопустимыми для ведения на Объекте являются такие виды деятельности как:</w:t>
        <w:br/>
        <w:t>организация сауны, ночных клубов и иных увеселительных заведений, равно как и</w:t>
        <w:br/>
        <w:t>деятельность, непосредственно связанная с реализацией алкогольной, табачной продукции,</w:t>
        <w:br/>
        <w:t>а также функционирование микрофинансовых организаций, букмекерских контор.</w:t>
        <w:br/>
        <w:t xml:space="preserve">                 Реализуемый Объект предполагает возможность использования под такие виды</w:t>
        <w:br/>
        <w:t>деятельности как: медицинская; образовательная; коммунально-бытовая; творческая;</w:t>
        <w:br/>
        <w:t>спортивная; административно-управленческая; торговая, за исключением вышеуказанных</w:t>
        <w:br/>
        <w:t>оговорок по видам реализуемой продукции. В помещениях, допустимо обустроить: офис;</w:t>
        <w:br/>
        <w:t>магазин (кроме реализации алкоголя, табака, интим-магазины и подобные); клинику;</w:t>
        <w:br/>
        <w:t>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6080" cy="2415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7340" cy="3474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0-03T10:33:00Z</dcterms:modified>
  <cp:revision>10</cp:revision>
  <dc:subject/>
  <dc:title/>
</cp:coreProperties>
</file>