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люк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02047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жилой дом, дача, площадь: 152м?, адрес (местонахождение): 346585, Россия, Ростовская обл, Родионово- Несветайский р-н, х Авилов, ул Советская, д. 8, кадастровый номер: 61:33:0040401:4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9:57:00Z</dcterms:modified>
  <cp:revision>14</cp:revision>
  <dc:subject/>
  <dc:title>3</dc:title>
</cp:coreProperties>
</file>