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2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09.10.2023 09:00 - 21.11.2023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УПРАВЛЕНИЕ-20 МЕТ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6128, ГОРОД САНКТ-ПЕТЕРБУРГ, УЛИЦА КУЗНЕЦОВСКАЯ, ДОМ 28, ЛИТЕР А, ОГРН 1027804912167, ИНН 78101985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афонова Виктор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3972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22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Право требования дебиторской задолженности, принадлежащей ЗАО "Управление-20 Метрострой", к: ОАО "Метрострой" ИНН 78130469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Право требования дебиторской задолженности, принадлежащей ЗАО "Управление-20 Метрострой", к: ЗАО "Семнадцатое управление Метрострой" ИНН 78260197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Право требования дебиторской задолженности, принадлежащей ЗАО "Управление-20 Метрострой", к: ЗАО "СМУ-9 Метрострой" ИНН 78106760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: Право требования дебиторской задолженности, принадлежащей ЗАО "Управление-20 Метрострой", к: ЗАО "Управление-15 Метрострой" ИНН 78101656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: Право требования дебиторской задолженности, принадлежащей ЗАО "Управление-20 Метрострой", к: ЗАО "Управление- 10 Метрострой" ИНН 78020312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: Право требования дебиторской задолженности, принадлежащей ЗАО "Управление-20 Метрострой", к: ООО "ЭНТЕК-ПИТЕР+" ИНН 78065379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: Право требования дебиторской задолженности, принадлежащей ЗАО "Управление-20 Метрострой", к: ООО "МЕТРОМАШ" ИНН 78103913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: Право требования дебиторской задолженности, принадлежащей ЗАО "Управление-20 Метрострой", к: ООО "Прима Питер" ИНН 78055242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: Право требования дебиторской задолженности, принадлежащей ЗАО "Управление-20 Метрострой", к: ООО "ЧелОптТорг" ИНН 74471684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3 г. и заканчивается 21.11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АО «Российский аукционный дом». 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которой является конкурс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за участие в торгах составляет 10 (Десять) %от цены продажи имущества должника, установленной для определенного периода проведения торгов. 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АО Сбербанк, к/с 30101810900000000644, БИК 041909644, ИНН получателя 7810198538, счет № 40702810712000018652, получатель ЗАО "УПРАВЛЕНИЕ-20 МЕТРОСТРОЙ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: 1 263 690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: 4 692 550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: 243 585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: 12 907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: 3 127 748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6: 357 007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7: 280 487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8: 8 36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9: 446 39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1 263 690.84 руб.) - 1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3 в 0:0 (1 175 232.48 руб.) - 1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3 в 0:0 (1 086 774.12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998 315.76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3 в 0:0 (909 857.4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821 399.04 руб.) - 26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0.2023 в 0:0 (732 940.68 руб.) - 2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644 482.32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556 023.96 руб.) - 0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3 в 0:0 (467 565.6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379 107.24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3 в 0:0 (290 648.88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202 190.52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113 732.16 руб.) - 1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25 273.8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4 692 550.01 руб.) - 1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3 в 0:0 (4 364 071.51 руб.) - 1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3 в 0:0 (4 035 593.01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3 707 114.51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3 в 0:0 (3 378 636.01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3 050 157.51 руб.) - 2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в 0:0 (2 721 679.01 руб.) - 2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2 393 200.51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2 064 722.01 руб.) - 0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3 в 0:0 (1 736 243.51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1 407 765.01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3 в 0:0 (1 079 286.51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750 808.01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422 329.51 руб.) - 1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93 851.01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243 585.95 руб.) - 1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3 в 0:0 (226 534.93 руб.) - 1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3 в 0:0 (209 483.91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192 432.89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3 в 0:0 (175 381.87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158 330.85 руб.) - 2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в 0:0 (141 279.83 руб.) - 2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124 228.81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107 177.79 руб.) - 0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3 в 0:0 (90 126.77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73 075.75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3 в 0:0 (56 024.73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38 973.71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21 922.69 руб.) - 1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4 871.67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12 907.28 руб.) - 1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3 в 0:0 (12 003.77 руб.) - 1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3 в 0:0 (11 100.26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10 196.75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3 в 0:0 (9 293.24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8 389.73 руб.) - 2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в 0:0 (7 486.22 руб.) - 2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6 582.71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5 679.20 руб.) - 0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3 в 0:0 (4 775.69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3 872.18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3 в 0:0 (2 968.67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2 065.16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1 161.65 руб.) - 1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258.14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3 127 748.92 руб.) - 1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3 в 0:0 (2 908 806.50 руб.) - 1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3 в 0:0 (2 689 864.08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2 470 921.66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3 в 0:0 (2 251 979.24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2 033 036.82 руб.) - 2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в 0:0 (1 814 094.40 руб.) - 2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1 595 151.98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1 376 209.56 руб.) - 0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3 в 0:0 (1 157 267.14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938 324.72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3 в 0:0 (719 382.3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500 439.88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281 497.46 руб.) - 1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62 555.04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357 007.23 руб.) - 1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3 в 0:0 (332 016.72 руб.) - 1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3 в 0:0 (307 026.21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282 035.70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3 в 0:0 (257 045.19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232 054.68 руб.) - 2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в 0:0 (207 064.17 руб.) - 2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182 073.66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157 083.15 руб.) - 0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3 в 0:0 (132 092.64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107 102.13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3 в 0:0 (82 111.62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57 121.11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32 130.60 руб.) - 1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7 140.09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280 487.44 руб.) - 1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3 в 0:0 (260 853.32 руб.) - 1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3 в 0:0 (241 219.2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221 585.08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3 в 0:0 (201 950.96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182 316.84 руб.) - 2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в 0:0 (162 682.72 руб.) - 2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143 048.60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123 414.48 руб.) - 0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3 в 0:0 (103 780.36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84 146.24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3 в 0:0 (64 512.12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44 878.0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25 243.88 руб.) - 1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5 609.76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8 364.58 руб.) - 1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3 в 0:0 (7 779.06 руб.) - 1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3 в 0:0 (7 193.54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6 608.02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3 в 0:0 (6 022.5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5 436.98 руб.) - 2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в 0:0 (4 851.46 руб.) - 2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4 265.94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3 680.42 руб.) - 0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3 в 0:0 (3 094.9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2 509.38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3 в 0:0 (1 923.86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1 338.34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752.82 руб.) - 1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67.3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446 399.10 руб.) - 1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3 в 0:0 (415 151.16 руб.) - 1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3 в 0:0 (383 903.22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352 655.28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3 в 0:0 (321 407.34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290 159.40 руб.) - 2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в 0:0 (258 911.46 руб.) - 2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227 663.52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196 415.58 руб.) - 0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3 в 0:0 (165 167.64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133 919.70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3 в 0:0 (102 671.76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71 423.82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40 175.88 руб.) - 1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8 927.94 руб.) - 21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года в 17-00 (время московское) на электронной торговой площадке АО «Российский Аукционный Дом», электронный адрес в сети «Интернет»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арбитражный управляющий направляет победителю торгов предложение заключить договор купли-продажи с приложением проекта данного договора. При уклонении или отказе победителя от заключения в установленный срок договора купли-продажи имущества или оплаты в установленный срок, результаты продажи имущества аннулируются. При этом, в случае наличия иных заявок, соответствующих цене продажи имущества должника, установленной для периода проведения торгов, на котором остановились торги, продавец вправе предложить заключить договор купли-продажи имущества последующим заявителя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определенную на торгах стоимость имущества, за вычетом внесенного ранее задатка, в течение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Сафонова Виктория Михайловна (ИНН 350903148576, КПП , адрес: г Вологда, ул Маршала Конева, д 16б, кв 115, те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+79114414932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vita_saf@mail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7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33:00Z</dcterms:created>
  <dc:creator>Просвирницына Рина</dc:creator>
  <dc:description/>
  <dc:language>en-US</dc:language>
  <cp:lastModifiedBy>Иван Иванов</cp:lastModifiedBy>
  <cp:lastPrinted>2010-11-10T17:05:00Z</cp:lastPrinted>
  <dcterms:modified xsi:type="dcterms:W3CDTF">2023-10-03T13:33:00Z</dcterms:modified>
  <cp:revision>2</cp:revision>
  <dc:subject/>
  <dc:title>3</dc:title>
</cp:coreProperties>
</file>