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63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Большеберезниковский хлебозавод» (ООО «Большеберезниковский хлебозавод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0409658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01322000053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узнецова Сергея Васил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4031842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57-542-579 8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84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 одной стороны,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Продавец в пра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направлени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письменного уведомления Продавцом по адресу Покупателя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NTTimes/Cyrillic;Times New Roman" w:hAnsi="NTTimes/Cyrillic;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 xml:space="preserve"> от «___» _________ 20</w:t>
      </w:r>
      <w:r>
        <w:rPr>
          <w:rFonts w:eastAsia="Calibri" w:cs="NTTimes/Cyrillic;Times New Roman"/>
          <w:b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rFonts w:ascii="NTTimes/Cyrillic;Times New Roman" w:hAnsi="NTTimes/Cyrillic;Times New Roman" w:eastAsia="Calibri" w:cs="NTTimes/Cyrillic;Times New Roman"/>
          <w:b/>
          <w:b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г.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Calibri" w:cs="NTTimes/Cyrillic;Times New Roman"/>
          <w:sz w:val="22"/>
          <w:szCs w:val="22"/>
          <w:lang w:val="ru-RU"/>
        </w:rPr>
        <w:t xml:space="preserve">            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         «___» __________20</w:t>
      </w:r>
      <w:r>
        <w:rPr>
          <w:rFonts w:eastAsia="Calibri" w:cs="NTTimes/Cyrillic;Times New Roman"/>
          <w:sz w:val="22"/>
          <w:szCs w:val="22"/>
          <w:lang w:val="ru-RU"/>
        </w:rPr>
        <w:t>___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Большеберезниковский хлебозавод» (ООО «Большеберезниковский хлебозавод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0409658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01322000053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узнецова Сергея Васил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4031842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57-542-579 8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84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Calibri" w:cs="NTTimes/Cyrillic;Times New Roman" w:ascii="NTTimes/Cyrillic;Times New Roman" w:hAnsi="NTTimes/Cyrillic;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Большеберезниковский хлебозавод», 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eastAsia="Calibri" w:cs="NTTimes/Cyrillic;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eastAsia="Calibri" w:cs="NTTimes/Cyrillic;Times New Roman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NTTimes/Cyrillic;Times New Roman" w:hAnsi="NTTimes/Cyrillic;Times New Roman" w:eastAsia="Calibri" w:cs="NTTimes/Cyrillic;Times New Roman"/>
          <w:sz w:val="22"/>
          <w:szCs w:val="22"/>
          <w:lang w:val="ru-RU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дписи сторон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давец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________________ /_______________________________________________________________/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купатель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/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NTTimes/Cyrillic;Times New Roman" w:hAnsi="NTTimes/Cyrillic;Times New Roman" w:eastAsia="Calibri" w:cs="NTTimes/Cyrillic;Times New Roman"/>
          <w:sz w:val="22"/>
          <w:szCs w:val="22"/>
        </w:rPr>
      </w:pPr>
      <w:r>
        <w:rPr>
          <w:rFonts w:eastAsia="Calibri" w:cs="NTTimes/Cyrillic;Times New Roman" w:ascii="NTTimes/Cyrillic;Times New Roman" w:hAnsi="NTTimes/Cyrillic;Times New Roman"/>
          <w:sz w:val="22"/>
          <w:szCs w:val="22"/>
        </w:rPr>
      </w:r>
    </w:p>
    <w:p>
      <w:pPr>
        <w:pStyle w:val="Normal"/>
        <w:ind w:right="-57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иложение № 3 </w:t>
      </w:r>
    </w:p>
    <w:p>
      <w:pPr>
        <w:pStyle w:val="Normal"/>
        <w:ind w:right="-57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 Договору поручения № РАД-363/2023 от 14.04.2023г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Большеберезниковский хлебозавод» (ООО «Большеберезниковский хлебозавод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0409658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01322000053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узнецова Сергея Васил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4031842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57-542-579 8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84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ОО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«Большеберезниковский хлебозавод»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ИН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КПП _______________, Счет р/с _______________ в ____________ банке, к/с __________________, БИК 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), наложенных на Иму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пия решения АС Республики Мордовия от 28.07.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Договору купли-продажи транспортного средства от «___» _________ 202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                                                                                                                                         «___» __________202__г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Большеберезниковский хлебозавод» (ООО «Большеберезниковский хлебозавод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130409658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01322000053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Кузнецова Сергея Василь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24031842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57-542-579 8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847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– Конкурсный управляющий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Большеберезниковский хлебозавод»,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писи сторон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/_____________________________________________________________/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Verdana" w:hAnsi="Verdana" w:cs="Tahoma"/>
          <w:b/>
          <w:b/>
          <w:b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imes New Roman"/>
      <w:i/>
      <w:iCs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Times New Roman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imes New Roman"/>
      <w:b/>
      <w:bCs/>
      <w:sz w:val="28"/>
      <w:szCs w:val="28"/>
      <w:lang w:val="en-US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sz w:val="23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 w:cs="Times New Roman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hyperlink" Target="https://old.bankrot.fedresurs.ru/SroCard.aspx?ID=17667bd6-4765-49b1-b5c0-46667aa8d709" TargetMode="External"/><Relationship Id="rId4" Type="http://schemas.openxmlformats.org/officeDocument/2006/relationships/hyperlink" Target="https://old.bankrot.fedresurs.ru/SroCard.aspx?ID=17667bd6-4765-49b1-b5c0-46667aa8d709" TargetMode="External"/><Relationship Id="rId5" Type="http://schemas.openxmlformats.org/officeDocument/2006/relationships/hyperlink" Target="https://old.bankrot.fedresurs.ru/SroCard.aspx?ID=17667bd6-4765-49b1-b5c0-46667aa8d7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2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3-04-20T10:34:00Z</cp:lastPrinted>
  <dcterms:modified xsi:type="dcterms:W3CDTF">2023-10-03T13:43:00Z</dcterms:modified>
  <cp:revision>17</cp:revision>
  <dc:subject/>
  <dc:title>ДОГОВОР ПОРУЧЕНИЯ №РАД-_______/2020</dc:title>
</cp:coreProperties>
</file>