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скалева Ксен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4773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607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2.03.202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гараж, площадью 20,7 кв.м., адрес (местоположение): гаражный потребительский кооператив автолюбителей "Мотолюбитель", гараж №211, участок "Орловская", кадастровый номер 48:20:0021002:1279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5.10.2023 г. и заканчивается 09.11.2023 г. в 16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оскалева Ксения Анатольевна р\с 40817810650166172616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Москалевой Ксении Анатол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0-04T04:53:00Z</dcterms:modified>
  <cp:revision>15</cp:revision>
  <dc:subject/>
  <dc:title>3</dc:title>
</cp:coreProperties>
</file>