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2.03.2023 (дело А36-5607/2022) и Положения о порядке, условиях и сроках продажи имущества Москалевой Ксении Анатольевны, (06.12.1988 г.р. место рождения: гор.Липецк , адрес: г. Липецк, ул. Космонавтов, д. 42, корп. 1, кв. 58, ИНН 482614773343, СНИЛС 143-740-543 49)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</w:t>
      </w:r>
      <w:r>
        <w:rPr>
          <w:sz w:val="21"/>
          <w:szCs w:val="21"/>
        </w:rPr>
        <w:t>1/2 доля в праве общей долевой собственности на гараж, площадью 20,7 кв.м., адрес (местоположение): гаражный потребительский кооператив автолюбителей  "Мотолюбитель", гараж №211, участок "Орловская", кадастровый номер 48:20:0021002:1279</w:t>
      </w:r>
      <w:r>
        <w:rPr>
          <w:sz w:val="22"/>
          <w:szCs w:val="22"/>
        </w:rPr>
        <w:t xml:space="preserve">, включённого в состав конкурсной массы Москалевой Ксении Анатольевны (далее - «Имущество»), проводимых </w:t>
      </w:r>
      <w:r>
        <w:rPr>
          <w:b/>
          <w:sz w:val="22"/>
          <w:szCs w:val="22"/>
        </w:rPr>
        <w:t>«10» но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5 670 (Пять тысяч шестьсот семьдеся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09 ноябр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оскалева Ксения Анатол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6172616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оскалевой Ксении Анатоль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оскалева Ксения Анатол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61726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03T14:44:00Z</dcterms:modified>
  <cp:revision>78</cp:revision>
  <dc:subject/>
  <dc:title>Договор о задатке № ___</dc:title>
</cp:coreProperties>
</file>