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11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10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1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1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4 октября 2023 года по 07 ноя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 но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ноя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бр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Талицкий район, г. Талица, ул. Рябиновая, д. 6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2, подвал, кадастровый номер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6:28:2901010:38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с кадастровым номером 66:28:2901010:12, общая площадь – 1 972,00 кв.м., категория земель: земли поселений, разрешенное использование: под офис организации не занимающейся хозяйстве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87,3 кв.м. (1 этаж – 443,3 кв.м., 2 этаж – 345,2 кв.м., подвал – 298,8 кв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Часть нежилых помещений Объекта общей площадью 35,8 кв.м. (2 этаж) переданы в аренду по договору краткосрочной аренды недвижимого имущества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62,5 кв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допустимым отклонением +/- 10%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 561 280 (Четырнадцать миллионов пятьсот шестьдесят одна тысяча двести восемьдесят) рублей 00 копеек, в том числе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Помещения – 12 180 480 (Двенадцать миллионов сто восемьдесят тысяч четыреста восемьдесят) рублей 00 копеек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оимость Земельного участка – 2 380 800 (Два миллиона триста восемьдесят тысяч восемьсот) рублей 00 копеек, НДС не предусмотрен 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 456 128 (Один миллион четыреста пятьдесят шесть тысяч сто двадцать восемь) рублей 00 копеек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291 225,60 (Двести девяносто одна тысяча двести двадцать пять) рублей 60 копеек.</w:t>
      </w:r>
    </w:p>
    <w:p>
      <w:pPr>
        <w:pStyle w:val="Style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>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площадь аренды – 262,5 кв. м (с допустимым отклонением +/- 10%), 1 этаж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тавка арендной платы составляет не более 3 747,60 руб./кв.м./год. 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ётчиков и платё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редусмотреть в договоре аренды возмещение со стороны Арендодателя стоимости неотделимых улучшений, в том числе реконструкции помещения в связи с переформатированием ВСП, произведенных после заключения договора аренды, в случае расторжения договора аренды по инициативе Арендодателя в срок до окончания договора аренд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3485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3-10-03T11:37:00Z</dcterms:modified>
  <cp:revision>27</cp:revision>
  <dc:subject/>
  <dc:title/>
</cp:coreProperties>
</file>