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11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10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11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11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7-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4 октября 2023 года по 13 ноября 2023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бря 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Style24"/>
        <w:shd w:fill="FFFFFF" w:val="clear"/>
        <w:spacing w:before="0" w:after="0"/>
        <w:rPr>
          <w:bCs/>
        </w:rPr>
      </w:pPr>
      <w:r>
        <w:rPr>
          <w:b/>
        </w:rPr>
        <w:t xml:space="preserve">Адрес имущества: </w:t>
      </w:r>
      <w:r>
        <w:rPr>
          <w:bCs/>
        </w:rPr>
        <w:t>Свердловская область, Талицкий район, г. Талица, ул. Рябиновая, д. 6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нежилых помещений в здании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6:28:2901010:3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таж: 1, 2, подвал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Земельного участка (76/100 доли в праве общей собственности) категория земель: земли поселений, разрешенное использование: под офис организации не занимающейся хозяйственной деятельностью, общая площадь земельного участка – 1 972,00 кв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4,8 кв.м. (1 этаж – 180,8 кв.м., 2 этаж – 345,2 кв.м., подвал – 298,8 кв.м.) с допустимым отклонением +/-10%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иложению 1)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Здания:</w:t>
      </w:r>
      <w:r>
        <w:rPr>
          <w:rFonts w:cs="Times New Roman" w:ascii="Times New Roman" w:hAnsi="Times New Roman"/>
          <w:sz w:val="24"/>
          <w:szCs w:val="24"/>
        </w:rPr>
        <w:t xml:space="preserve"> 1 087,3 кв.м. (1 этаж – 443,3 кв.м., 2 этаж – 345,2 кв.м., подвал – 298,8 кв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 xml:space="preserve">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049 231,33 (Одиннадцать миллионов сорок девять тысяч двести тридцать один) рубль 33 копейки, в том числе: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имость части Помещения – </w:t>
      </w:r>
      <w:r>
        <w:rPr>
          <w:rFonts w:cs="Times New Roman" w:ascii="Times New Roman" w:hAnsi="Times New Roman"/>
          <w:bCs/>
          <w:sz w:val="24"/>
          <w:szCs w:val="24"/>
        </w:rPr>
        <w:t>9 239 823,33 (Девять миллионов двести тридцать девять тысяч восемьсот двадцать три) рубля 33 копейки</w:t>
      </w:r>
      <w:r>
        <w:rPr>
          <w:rFonts w:cs="Times New Roman" w:ascii="Times New Roman" w:hAnsi="Times New Roman"/>
          <w:sz w:val="24"/>
          <w:szCs w:val="24"/>
        </w:rPr>
        <w:t>, в том числе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тоимость 76/100 доли Земельного участка – 1 809 408,00 (Один миллион восемьсот девять тысяч четыреста восемь) рублей 00 копеек, НДС не облагается согласно подпункта 6 пункта 2 статьи 146 НК РФ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iCs/>
          <w:szCs w:val="24"/>
          <w:lang w:val="ru-RU"/>
        </w:rPr>
        <w:t>1 104 923,13 (Один миллион сто четыре тысячи девятьсот двадцать три) рубля 13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220 984,63 (Двести двадцать тысяч девятьсот восемьдесят четыре) рубля 63 копейки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_Hlk14176329"/>
      <w:bookmarkStart w:id="19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обые условия по оплате и передаче Объекта</w:t>
      </w:r>
      <w:r>
        <w:rPr>
          <w:b/>
          <w:bCs/>
          <w:i/>
          <w:lang w:val="ru-RU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даты подписания договора купли-продажи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_Hlk14176329"/>
      <w:bookmarkStart w:id="21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0"/>
      <w:bookmarkEnd w:id="21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РОДАЖ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и объекта по адресу: Свердловская область, Талицкий район, г. Талица, ул. Рябиновая, д. 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167640</wp:posOffset>
            </wp:positionV>
            <wp:extent cx="6295390" cy="270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Пользователь</dc:creator>
  <dc:description/>
  <cp:keywords/>
  <dc:language>en-US</dc:language>
  <cp:lastModifiedBy>Корник Анна Владимировна</cp:lastModifiedBy>
  <cp:lastPrinted>2023-01-23T14:48:00Z</cp:lastPrinted>
  <dcterms:modified xsi:type="dcterms:W3CDTF">2023-10-03T13:39:00Z</dcterms:modified>
  <cp:revision>27</cp:revision>
  <dc:subject/>
  <dc:title/>
</cp:coreProperties>
</file>