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09:00 - 14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зева Ма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401247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16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жилой дом, дача, площадь: 69,5м?, кадастровый номер: 64:34:051823:1279, земельный участок , площадь: 2039м?, кадастровый номер: 64:34:051918:10, категория земель: земли населенных пунктов, разрешенное использование: для ведения личного подсобного хозяйства, адрес: Саратовская область, Татищевский район, с. Вязовка, ул. Полевая, д. 38 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00 93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89 832.15 руб.) - 1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3 в 0:0 (78 729.3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67 626.45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56 523.6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45 420.75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34 317.9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3 215.05 руб.) - 3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3 в 0:0 (12 112.2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0 000.00 руб.) - 1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4T06:44:00Z</dcterms:modified>
  <cp:revision>14</cp:revision>
  <dc:subject/>
  <dc:title>3</dc:title>
</cp:coreProperties>
</file>