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718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11.2023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Чернов Павел Васи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2170262796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аров Владимир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емеровской области, дело о банкротстве А27-129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емеровской области Решение от 21.04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площадью 2 499 кв.м, по адресу: Кемеровская обл., Новокузнецкий муниципальный район, Сосновское сельское поселение, СНТ «Снежинка- М», участок No 1, кадастровый номер: 42:09:1302001:188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 площадью 2 177 кв.м, по адресу: Кемеровская обл., Новокузнецкий муниципальный район, Сосновское сельское поселение, СНТ «Снежинка-М», участок No 2, кадастровый номер: 42:09:1302001:188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 площадью 2 108 кв.м, по адресу: Кемеровская обл., Новокузнецкий муниципальный район, Сосновское сельское поселение, СНТ «Снежинка-М», участок No 3, кадастровый номер: 42:09:1302001:18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мельный участок площадью 1 996 кв.м, по адресу: Кемеровская обл., Новокузнецкий муниципальный район, Сосновское сельское поселение, СНТ «Снежинка-М», участок No 4, кадастровый номер: 42:09:1302001:188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с 05.10.2023г. с 06:00 и заканчивается 09.11.2023г. в 1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Порядок оформления на участие в торгах: путем подачи заявки на лот, внесения задатка, подачи предъявляемых документов, подведения итогов приема заявок и принятия организатором торгов решения о допуске к участию в торгах. К участию в торгах допускаются лица, подавшие заявку и внесшие сумму задатка в период с 05.10.2023г. с 06-00 по 09.11.2023г. до 13-00. Порядок представления заявок установлен регламентом работы торговой площадки. Заявка состоит из текста заявки и документов, прилагаемых к ней. Заявка представляется в форме электронных документов, подписанных ЭЦП. Требования к тексту заявки указаны в ст. 110 ФЗ «О несостоятельности (банкротстве)» № 127-ФЗ.  Для участия в торгах необходимо: заключить договор о задатке (размещен на ЭТП), внести задаток в срок обеспечивающий его поступление до даты окончания приема заявок на расчетный счет АО «Российский аукционный дом» (ИНН 7838430413, КПП 783801001): р/с № 40702810355000036459 в СЕВЕРО-ЗАПАДНЫЙ БАНК ПАО СБЕРБАНК, БИК 044030653, к/с 30101810500000000653. Подать заявку на участие в торгах, которая должна содержать: обязательство участника торгов соблюдать требования, указанные в сообщении о проведении торгов; действительную на день представления заявки выписку из ЕГРЮЛ (ЕГРИП) или нотариально заверенная копия такой выписки; нотариально заверенный перевод на русский язык документов о гос. регистрации юридического или физического лица в качестве ИП (для иностранного лица); наименование, сведения об организационно-правовой форме, о месте нахождения, почтовый адрес (для юр. лиц); документ, удостоверяющий личность (для физ. лица); ФИО, паспортные данные, сведения о месте жительства (для физ. лиц); номер контактного телефона, адрес электронной почты, ИНН налогоплательщика; документ, подтверждающий полномочия руководителя (юр. лица) или иного лица на осуществление действий от имени заявителя; решения об одобрении крупной сделки, если требование установлено законодательством и (или) учредительными документами юр. лица; сведения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0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необходимо: заключить договор о задатке (размещен на ЭТП), внести задаток в срок обеспечивающий его поступление до даты окончания приема заявок на расчетный счет АО «Российский аукционный дом» (ИНН 7838430413, КПП 783801001): р/с № 40702810355000036459 в СЕВЕРО-ЗАПАДНЫЙ БАНК ПАО СБЕРБАНК, БИК 044030653, к/с 30101810500000000653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Для участия в торгах необходимо: заключить договор о задатке (размещен на ЭТП), внести задаток в срок обеспечивающий его поступление до даты окончания приема заявок на расчетный счет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0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0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9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3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0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0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9 4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13.11.2023г. в 13ч. 00 мин. на электронной площадке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договора купли-продажи в течение пяти дней с даты получения предложения заключить договор купли-продажи в порядке ч. 16 ст. 110 ФЗ «О несостоятельности (банкротстве)» по адресу: г. Южноуральск, ул. Советской Армии, д. 20-3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оплаты – 30 дней с даты подписания договора на счет продавца указанный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Жаров Владимир Владимирович (ИНН 745302797837, адрес: 457040, Челябинская область, г. Южноуральск, а/я 4, тел. +791289587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hv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hv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9.2023 года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Hewlett Packard</cp:lastModifiedBy>
  <cp:lastPrinted>2010-11-10T17:05:00Z</cp:lastPrinted>
  <dcterms:modified xsi:type="dcterms:W3CDTF">2023-10-04T08:32:00Z</dcterms:modified>
  <cp:revision>17</cp:revision>
  <dc:subject/>
  <dc:title>3</dc:title>
</cp:coreProperties>
</file>